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省国铭输水件橡胶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4455</wp:posOffset>
                  </wp:positionH>
                  <wp:positionV relativeFrom="paragraph">
                    <wp:posOffset>147320</wp:posOffset>
                  </wp:positionV>
                  <wp:extent cx="421640" cy="37528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5590</wp:posOffset>
                  </wp:positionH>
                  <wp:positionV relativeFrom="paragraph">
                    <wp:posOffset>45085</wp:posOffset>
                  </wp:positionV>
                  <wp:extent cx="421005" cy="37528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83820</wp:posOffset>
                  </wp:positionV>
                  <wp:extent cx="628015" cy="5778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3-22T12:39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