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05-2021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国铭输水件橡胶制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08877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890887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迎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圈的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