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铁岭市银州区威华博洋石油机械制造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80975</wp:posOffset>
                </wp:positionV>
                <wp:extent cx="5616575" cy="1075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4.25pt;width:442.2pt;height:8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drawing>
          <wp:inline distT="0" distB="0" distL="0" distR="0">
            <wp:extent cx="79057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李世春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手机"/>
      <w:r>
        <w:rPr>
          <w:color w:val="000000"/>
          <w:szCs w:val="21"/>
        </w:rPr>
        <w:t>13941017850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yingjie</cp:lastModifiedBy>
  <cp:lastPrinted>2017-06-26T13:49:00Z</cp:lastPrinted>
  <dcterms:modified xsi:type="dcterms:W3CDTF">2021-05-04T07:05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