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00-2020</w:t>
      </w:r>
      <w:bookmarkEnd w:id="0"/>
    </w:p>
    <w:p>
      <w:pPr>
        <w:pStyle w:val="Normal"/>
        <w:spacing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铁岭市银州区威华博洋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辽宁省铁岭市银州区龙山乡英城子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制造、销售、维修；金属表面处理及热处理加工；金属成形机床制造、维修及销售；钢管制造、加工及销售；塑料零件制造、销售；</w:t>
            </w:r>
            <w:bookmarkEnd w:id="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8-M1MMS-1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95250</wp:posOffset>
                  </wp:positionV>
                  <wp:extent cx="96837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8" r="-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4.2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4.2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20320</wp:posOffset>
                  </wp:positionV>
                  <wp:extent cx="781050" cy="537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4.29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1-5-4</w:t>
            </w:r>
            <w:r>
              <w:rPr>
                <w:color w:val="0000FF"/>
                <w:sz w:val="18"/>
                <w:szCs w:val="18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王玉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武秀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王玉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4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部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行政部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武秀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4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技术部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生产部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玉玲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36370</wp:posOffset>
            </wp:positionH>
            <wp:positionV relativeFrom="paragraph">
              <wp:posOffset>62230</wp:posOffset>
            </wp:positionV>
            <wp:extent cx="781050" cy="537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yingjie</cp:lastModifiedBy>
  <cp:lastPrinted>2017-11-16T09:53:00Z</cp:lastPrinted>
  <dcterms:modified xsi:type="dcterms:W3CDTF">2021-05-05T23:32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6739004AB49478D6AE3558455B73B</vt:lpwstr>
  </property>
  <property fmtid="{D5CDD505-2E9C-101B-9397-08002B2CF9AE}" pid="3" name="KSOProductBuildVer">
    <vt:lpwstr>2052-11.1.0.10356</vt:lpwstr>
  </property>
</Properties>
</file>