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30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铁岭市银州区威华博洋石油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世春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101785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101785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铁岭市银州区龙山乡英城子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制造、销售、维修；金属表面处理及热处理加工；金属成形机床制造、维修及销售；钢管制造、加工及销售；塑料零件制造、销售；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5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5-04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秀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4246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13335</wp:posOffset>
                  </wp:positionV>
                  <wp:extent cx="114300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5945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29210</wp:posOffset>
                  </wp:positionV>
                  <wp:extent cx="1143000" cy="539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yingjie</cp:lastModifiedBy>
  <cp:lastPrinted>2017-02-16T13:38:00Z</cp:lastPrinted>
  <dcterms:modified xsi:type="dcterms:W3CDTF">2021-05-05T23:30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