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博雅家具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69620" cy="3270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69620" cy="3270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vanish/>
          <w:sz w:val="24"/>
        </w:rPr>
      </w:pPr>
      <w:r>
        <w:rPr>
          <w:rFonts w:cs="宋体" w:ascii="宋体" w:hAnsi="宋体"/>
          <w:bCs/>
          <w:vanish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45160" cy="2749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市博雅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476-2019-QEO-2021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69620" cy="3270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69620" cy="3270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/>
          <w:bCs/>
          <w:vanish/>
          <w:sz w:val="24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45160" cy="27495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1-02-27T06:57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