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博雅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6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1-02-27T08:08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