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荆州市中宇防水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潘荣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5.0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5.0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5.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0710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荆州市中宇防水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荆州市中宇防水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荆州市中宇防水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