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 </w:t>
            </w:r>
            <w:bookmarkStart w:id="2" w:name="监督次数"/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</w:t>
            </w:r>
            <w:bookmarkStart w:id="3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sz w:val="20"/>
              </w:rPr>
              <w:t>荆州市中宇防水材料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2-27T02:10:4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