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荆州市中宇防水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4892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2405</wp:posOffset>
                  </wp:positionH>
                  <wp:positionV relativeFrom="paragraph">
                    <wp:posOffset>66040</wp:posOffset>
                  </wp:positionV>
                  <wp:extent cx="951230" cy="469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218440</wp:posOffset>
                  </wp:positionV>
                  <wp:extent cx="951230" cy="469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37205</wp:posOffset>
                  </wp:positionH>
                  <wp:positionV relativeFrom="paragraph">
                    <wp:posOffset>370840</wp:posOffset>
                  </wp:positionV>
                  <wp:extent cx="951230" cy="469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8255</wp:posOffset>
                  </wp:positionV>
                  <wp:extent cx="951230" cy="4699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264795</wp:posOffset>
                  </wp:positionV>
                  <wp:extent cx="736600" cy="381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2405</wp:posOffset>
                  </wp:positionH>
                  <wp:positionV relativeFrom="paragraph">
                    <wp:posOffset>66040</wp:posOffset>
                  </wp:positionV>
                  <wp:extent cx="951230" cy="4699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35755</wp:posOffset>
                  </wp:positionH>
                  <wp:positionV relativeFrom="paragraph">
                    <wp:posOffset>105410</wp:posOffset>
                  </wp:positionV>
                  <wp:extent cx="951230" cy="4699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96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2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荆州市中宇防水材料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234315</wp:posOffset>
                  </wp:positionV>
                  <wp:extent cx="847090" cy="71374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89230</wp:posOffset>
                  </wp:positionV>
                  <wp:extent cx="951230" cy="4699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1430</wp:posOffset>
                  </wp:positionV>
                  <wp:extent cx="736600" cy="38100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2700</wp:posOffset>
                  </wp:positionV>
                  <wp:extent cx="951230" cy="4699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2-27T01:12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