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荆州市中宇防水材料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36,E:36,O:36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杨大忠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杨大忠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07128799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0712879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湖北省荆州市拍马大道</w:t>
            </w:r>
            <w:r>
              <w:rPr>
                <w:rFonts w:cs="宋体" w:ascii="宋体" w:hAnsi="宋体"/>
                <w:szCs w:val="21"/>
              </w:rPr>
              <w:t>15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湖北省荆州市拍马大道</w:t>
            </w:r>
            <w:r>
              <w:rPr>
                <w:rFonts w:cs="宋体" w:ascii="宋体" w:hAnsi="宋体"/>
                <w:szCs w:val="21"/>
              </w:rPr>
              <w:t>15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内的自粘聚合物改性沥青防水卷材、弹性体改性沥青防水卷材的生产、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的自粘聚合物改性沥青防水卷材、弹性体改性沥青防水卷材的生产、销售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的自粘聚合物改性沥青防水卷材、弹性体改性沥青防水卷材的生产、销售所涉及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6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4,E:1.3,O:2.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荣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5.06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5.06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5.0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71016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1-02-27T01:16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