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荆州市中宇防水材料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7128799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7128799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大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自粘聚合物改性沥青防水卷材、弹性体改性沥青防水卷材的生产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自粘聚合物改性沥青防水卷材、弹性体改性沥青防水卷材的生产、销售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的自粘聚合物改性沥青防水卷材、弹性体改性沥青防水卷材的生产、销售所涉及的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潘荣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071016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1-02-23T08:14:5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