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荆州市中宇防水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7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5781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2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1-02-27T01:03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