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声达智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柏小学彭泽路校区校园广播、多功能厅灯光音响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昌市西湖区朝农街与桂殿路交叉口南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7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0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分包：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校园广播系统、舞台系统（音响、灯光）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a</cp:lastModifiedBy>
  <cp:lastPrinted>2009-04-01T18:21:00Z</cp:lastPrinted>
  <dcterms:modified xsi:type="dcterms:W3CDTF">2019-10-23T08:19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