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启迪数华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1,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牛小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2998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