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迪数华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857920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399388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杨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开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咨询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的处理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牛小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2998096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