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磊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伍光华            总分：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湖北嘉砼商品混凝土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伍光华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湖北嘉砼商品混凝土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伍光华</cp:lastModifiedBy>
  <cp:lastPrinted>2019-01-09T10:41:00Z</cp:lastPrinted>
  <dcterms:modified xsi:type="dcterms:W3CDTF">2021-02-25T02:34:02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