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3270</wp:posOffset>
            </wp:positionH>
            <wp:positionV relativeFrom="paragraph">
              <wp:posOffset>180975</wp:posOffset>
            </wp:positionV>
            <wp:extent cx="847090" cy="7137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2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5485</wp:posOffset>
            </wp:positionH>
            <wp:positionV relativeFrom="paragraph">
              <wp:posOffset>147320</wp:posOffset>
            </wp:positionV>
            <wp:extent cx="951230" cy="457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南昌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武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7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德兴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南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中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57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张磊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4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宿州东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合肥南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合肥南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武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1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33.5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家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宿州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7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中餐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退票费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早餐费（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人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5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0.0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55.5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1-02-25T06:57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