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嘉砼商品混凝土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71286044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7128604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咸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所涉及场所的相关职业健康安全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1-02-23T08:03:2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