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现场补充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嘉砼商品混凝土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景运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咸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128604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7128604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汉市江夏区纸坊街胜利村八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武汉市江夏区纸坊街胜利村八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的生产及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1,O: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2-24T14:33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