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滁州世凯威环保包装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2759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12545" cy="279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283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16860" cy="1320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正在生产的产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1265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34665" cy="1262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1-02-28T08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