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滁州世凯威环保包装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林伟毅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5" w:name="联系人"/>
            <w:bookmarkStart w:id="6" w:name="联系人"/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15509505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8" w:name="联系人电话"/>
            <w:bookmarkStart w:id="9" w:name="联系人电话"/>
            <w:bookmarkEnd w:id="9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szCs w:val="21"/>
              </w:rPr>
              <w:t>安徽省滁州市全椒县经济开发区纬三路</w:t>
            </w:r>
            <w:r>
              <w:rPr>
                <w:rFonts w:cs="宋体;SimSun" w:ascii="宋体;SimSun" w:hAnsi="宋体;SimSun"/>
                <w:szCs w:val="21"/>
              </w:rPr>
              <w:t>1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szCs w:val="21"/>
              </w:rPr>
              <w:t>安徽省滁州市全椒县经济开发区纬三路</w:t>
            </w:r>
            <w:r>
              <w:rPr>
                <w:rFonts w:cs="宋体;SimSun" w:ascii="宋体;SimSun" w:hAnsi="宋体;SimSun"/>
                <w:szCs w:val="21"/>
              </w:rPr>
              <w:t>1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4" w:name="审核范围"/>
            <w:r>
              <w:rPr>
                <w:rFonts w:ascii="宋体;SimSun" w:hAnsi="宋体;SimSun" w:cs="宋体;SimSun"/>
              </w:rPr>
              <w:t>瓦楞纸板和瓦楞纸箱的生产</w:t>
            </w:r>
            <w:bookmarkEnd w:id="14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5" w:name="专业代码"/>
            <w:r>
              <w:rPr>
                <w:b/>
                <w:szCs w:val="21"/>
              </w:rPr>
              <w:t>07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021.2.20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1-02-25T23:5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