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滁州世凯威环保包装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950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瓦楞纸板和瓦楞纸箱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1.2.21      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2-28T00:1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