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91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908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曼德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2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52070</wp:posOffset>
                  </wp:positionV>
                  <wp:extent cx="1027430" cy="4946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104140</wp:posOffset>
                  </wp:positionV>
                  <wp:extent cx="1027430" cy="49466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曼德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2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5090</wp:posOffset>
                  </wp:positionV>
                  <wp:extent cx="1027430" cy="49466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任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94615</wp:posOffset>
                  </wp:positionV>
                  <wp:extent cx="1027430" cy="49466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2-26T01:45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