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color w:val="000000"/>
          <w:szCs w:val="21"/>
        </w:rPr>
        <w:t>石家庄曼德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</w:rPr>
        <w:t>0082-2021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□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>
          <w:lang w:eastAsia="zh-CN"/>
        </w:rPr>
        <w:t>☑</w:t>
      </w:r>
      <w:r>
        <w:rPr/>
        <w:t>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补充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99440</wp:posOffset>
                  </wp:positionV>
                  <wp:extent cx="1027430" cy="4946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2-24T06:26:09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