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颖高环保科技石家庄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01210" cy="6134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613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2-26T04:32:2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