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颖高环保科技石家庄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1343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11343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戎丽维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产品（印刷耗材用润版液、清洗剂）、印刷机械设备配件、环保设备的销售及相关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产品（印刷耗材用润版液、清洗剂）、印刷机械设备配件、环保设备的销售及相关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产品（印刷耗材用润版液、清洗剂）、印刷机械设备配件、环保设备的销售所涉及场所相关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2-24T06:48:2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