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5"/>
        <w:gridCol w:w="9861"/>
        <w:gridCol w:w="156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与活动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样计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款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部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管理层        </w:t>
            </w:r>
            <w:r>
              <w:rPr>
                <w:rFonts w:ascii="宋体" w:hAnsi="宋体" w:cs="宋体"/>
                <w:sz w:val="24"/>
                <w:szCs w:val="24"/>
              </w:rPr>
              <w:t>主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王丽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总经理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审核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.2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条款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.1/4.3/4.4/5.2/6.2/7.1/9.2/9.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组织机构代码证、相关资质的有效性确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（如部门设置和负责人，服务过程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范围产品用途、顾客群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/>
              <w:t>认证范围公司提供的法律证明文件有：营业执照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/>
              <w:t>受审核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颖高环保科技石家庄有限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立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，注册资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经营地</w:t>
            </w:r>
            <w:r>
              <w:rPr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Times New Roman"/>
                <w:sz w:val="20"/>
                <w:szCs w:val="22"/>
              </w:rPr>
              <w:t>石家庄市桥西区石铜路</w:t>
            </w:r>
            <w:r>
              <w:rPr>
                <w:rFonts w:eastAsia="宋体" w:cs="Times New Roman" w:ascii="宋体" w:hAnsi="宋体"/>
                <w:sz w:val="20"/>
                <w:szCs w:val="22"/>
              </w:rPr>
              <w:t>389</w:t>
            </w:r>
            <w:r>
              <w:rPr>
                <w:rFonts w:ascii="宋体" w:hAnsi="宋体" w:cs="Times New Roman"/>
                <w:sz w:val="20"/>
                <w:szCs w:val="22"/>
              </w:rPr>
              <w:t>号石家庄市郊南工业贸易总公司院内</w:t>
            </w:r>
            <w:r>
              <w:rPr>
                <w:rFonts w:eastAsia="宋体" w:cs="Times New Roman" w:ascii="宋体" w:hAnsi="宋体"/>
                <w:sz w:val="20"/>
                <w:szCs w:val="22"/>
              </w:rPr>
              <w:t>102</w:t>
            </w:r>
            <w:r>
              <w:rPr>
                <w:rFonts w:ascii="宋体" w:hAnsi="宋体" w:cs="Times New Roman"/>
                <w:sz w:val="20"/>
                <w:szCs w:val="22"/>
              </w:rPr>
              <w:t>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办公面积约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平米，</w:t>
            </w:r>
            <w:r>
              <w:rPr>
                <w:sz w:val="21"/>
                <w:szCs w:val="21"/>
                <w:lang w:val="en-US" w:eastAsia="zh-CN"/>
              </w:rPr>
              <w:t>库房</w:t>
            </w: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平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化工产品（印刷耗材用润版液、清洗剂）、印刷机械设备配件、环保设备的销售及相关服务，</w:t>
            </w:r>
            <w:r>
              <w:rPr>
                <w:sz w:val="21"/>
                <w:szCs w:val="21"/>
                <w:lang w:val="en-US" w:eastAsia="zh-CN"/>
              </w:rPr>
              <w:t>服务于印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行业</w:t>
            </w:r>
            <w:r>
              <w:rPr/>
              <w:t>。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/>
              <w:t>认证范围</w:t>
            </w:r>
            <w:r>
              <w:rPr>
                <w:lang w:eastAsia="zh-CN"/>
              </w:rPr>
              <w:t>：</w:t>
            </w:r>
            <w:r>
              <w:rPr>
                <w:sz w:val="21"/>
                <w:szCs w:val="21"/>
              </w:rPr>
              <w:t>化工产品（印刷耗材用润版液、清洗剂）、印刷机械设备配件、环保设备的销售</w:t>
            </w:r>
            <w:r>
              <w:rPr/>
              <w:t>及相关的职业健康安全管理活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根据企业发展及经营管理的需求，公司组织了对管理体系标准的学习，依据标准的要求结合实际情况对管理体系进行了策划。策划基本体现了</w:t>
            </w:r>
            <w:r>
              <w:rPr>
                <w:lang w:val="en-US" w:eastAsia="zh-CN"/>
              </w:rPr>
              <w:t>PDCA</w:t>
            </w:r>
            <w:r>
              <w:rPr/>
              <w:t>的思路。建立了文件化的管理体系，文件基本符合标准的要求，基本符合企业的实际情况。根据过程对组织结构进行了合理的设计，明确了各岗位人员的职责和接口，配备了相应的人员、设施、技术、信息等资源。工作环境基本能满足生产和管理的需求。</w:t>
            </w:r>
            <w:r>
              <w:rPr>
                <w:lang w:val="en-GB"/>
              </w:rPr>
              <w:t>通过制定管理制度、作业文件及相关措施，对活动的主要环节实施了有效的控制。</w:t>
            </w:r>
            <w:r>
              <w:rPr/>
              <w:t>各种制度及规定基本建立。管理手册中对组织机构和职责进行了策划，形成了文件。组织机构的设置，职责、权限的分配基本明确，基本适宜，人力资源基本满足需求。</w:t>
            </w:r>
            <w:r>
              <w:rPr>
                <w:lang w:eastAsia="zh-CN"/>
              </w:rPr>
              <w:t>策划管理体系时，公司</w:t>
            </w:r>
            <w:r>
              <w:rPr/>
              <w:t>确定</w:t>
            </w:r>
            <w:r>
              <w:rPr>
                <w:lang w:eastAsia="zh-CN"/>
              </w:rPr>
              <w:t>了</w:t>
            </w:r>
            <w:r>
              <w:rPr/>
              <w:t>与其宗旨和战略方向相关并影响其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质量管理体系预期结果的能力的各种外部和内部因素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质量管理体系有关的相关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相关要求。并根据所确定的各种因素及相关方和其要求，确定了公司应对的风险和机遇，并对应对措施进行了策划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外包过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产品运输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管理体系覆盖人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方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为保证管理体系持续满足要求，经管理者代表组织员工按总经理对方针、目标的要求，进行了讨论，形成了公司的方针和目标，并经过了总经理批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方针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第一，增强顾客满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管理，预防污染，遵守法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生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爱生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确保员工健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改进，满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需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策划并制定了职业健康安全目标指标，并在相关职能、层次和过程进行分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职业健康安全目标：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火灾、触电、重大安全事故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职业病发生率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轻伤事故少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本符合标准要求。在方针框架下展开，并分解到各职能部门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了《内审控制程序》，包含年度内审计划、</w:t>
            </w:r>
            <w:r>
              <w:rPr>
                <w:rFonts w:ascii="宋体" w:hAnsi="宋体" w:cs="宋体"/>
                <w:sz w:val="21"/>
                <w:szCs w:val="21"/>
              </w:rPr>
              <w:t>审核前的准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审的实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符合项的纠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符合项的验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流程，规定每年内审至少一次，并要求覆盖本公司管理体系所有要求的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进行，结论基本符合，有内部审核计划表、内部审核报告、不合格报告等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评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制定了《管理评审控制程序》，包含管理评审计划、管理评审输入、评审准备、管理评审会议、管理评审输出、改进、纠正和预防措施的实施和验证等工作流程，规定每年至少进行一次管理评审，要结合内审后的结果进行，也可根据需要安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今年管理评审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，结论：整个体系的运转情况还是基本符合标准要求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法律法规的情况事故及投诉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过程中能够遵守相关的法律法规和其它要求，提供合规性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</w:rPr>
              <w:t>，评价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21"/>
                <w:szCs w:val="21"/>
              </w:rPr>
              <w:t>，符合要求。体系运行以来，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事故，无重大投诉和行政处罚情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资料信息的核实确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第二阶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营业执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详见附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阶段审核所需资源的配置较充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定第二阶段审核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-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9"/>
        <w:gridCol w:w="11490"/>
        <w:gridCol w:w="709"/>
      </w:tblGrid>
      <w:tr>
        <w:trPr>
          <w:trHeight w:val="5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过程与活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计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款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受审核部门：</w:t>
            </w:r>
            <w:r>
              <w:rPr>
                <w:szCs w:val="21"/>
              </w:rPr>
              <w:t>办公室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市场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lang w:val="en-US" w:eastAsia="zh-CN"/>
              </w:rPr>
              <w:t>戎丽维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郝婵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54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审核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审核时间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.2.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1.2/6.1.3/6.2.2/7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知识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文件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法律法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1.3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建立了管理体系文件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管理手册，编号：</w:t>
            </w:r>
            <w:r>
              <w:rPr>
                <w:lang w:val="en-US" w:eastAsia="zh-CN"/>
              </w:rPr>
              <w:t>YGHB</w:t>
            </w:r>
            <w:r>
              <w:rPr/>
              <w:t>-SC-2020</w:t>
            </w:r>
            <w:r>
              <w:rPr/>
              <w:t>，版本：</w:t>
            </w:r>
            <w:r>
              <w:rPr>
                <w:lang w:val="en-US" w:eastAsia="zh-CN"/>
              </w:rPr>
              <w:t>B</w:t>
            </w:r>
            <w:r>
              <w:rPr/>
              <w:t>/0</w:t>
            </w:r>
            <w:r>
              <w:rPr/>
              <w:t>，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01</w:t>
            </w:r>
            <w:r>
              <w:rPr/>
              <w:t>日发布实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程序文件，编号：</w:t>
            </w:r>
            <w:r>
              <w:rPr>
                <w:lang w:val="en-US" w:eastAsia="zh-CN"/>
              </w:rPr>
              <w:t>YGHB</w:t>
            </w:r>
            <w:r>
              <w:rPr/>
              <w:t>-CX-2020</w:t>
            </w:r>
            <w:r>
              <w:rPr/>
              <w:t>，版本：</w:t>
            </w:r>
            <w:r>
              <w:rPr>
                <w:lang w:val="en-US" w:eastAsia="zh-CN"/>
              </w:rPr>
              <w:t>B</w:t>
            </w:r>
            <w:r>
              <w:rPr/>
              <w:t>/0</w:t>
            </w:r>
            <w:r>
              <w:rPr/>
              <w:t>，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01</w:t>
            </w:r>
            <w:r>
              <w:rPr/>
              <w:t>日发布实施，含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个文件，包括标准要求的</w:t>
            </w:r>
            <w:r>
              <w:rPr>
                <w:lang w:val="en-US" w:eastAsia="zh-CN"/>
              </w:rPr>
              <w:t>成文</w:t>
            </w: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管理、</w:t>
            </w:r>
            <w:r>
              <w:rPr/>
              <w:t>作业文件</w:t>
            </w:r>
            <w:r>
              <w:rPr>
                <w:lang w:val="en-US" w:eastAsia="zh-CN"/>
              </w:rPr>
              <w:t>YGHB</w:t>
            </w:r>
            <w:r>
              <w:rPr/>
              <w:t>-ZY-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等</w:t>
            </w:r>
            <w:r>
              <w:rPr/>
              <w:t>，包括：固废垃圾处理</w:t>
            </w:r>
            <w:r>
              <w:rPr/>
              <w:t>/</w:t>
            </w:r>
            <w:r>
              <w:rPr/>
              <w:t>利用</w:t>
            </w:r>
            <w:r>
              <w:rPr>
                <w:lang w:val="en-US" w:eastAsia="zh-CN"/>
              </w:rPr>
              <w:t>规范</w:t>
            </w:r>
            <w:r>
              <w:rPr>
                <w:lang w:eastAsia="zh-CN"/>
              </w:rPr>
              <w:t>、</w:t>
            </w:r>
            <w:r>
              <w:rPr/>
              <w:t>火灾应急预案</w:t>
            </w:r>
            <w:r>
              <w:rPr>
                <w:lang w:eastAsia="zh-CN"/>
              </w:rPr>
              <w:t>、</w:t>
            </w:r>
            <w:r>
              <w:rPr/>
              <w:t>触电事故应急预案</w:t>
            </w:r>
            <w:r>
              <w:rPr>
                <w:lang w:eastAsia="zh-CN"/>
              </w:rPr>
              <w:t>、</w:t>
            </w:r>
            <w:r>
              <w:rPr/>
              <w:t>员工职业健康及劳动保护管理规定、培训管理制度</w:t>
            </w:r>
            <w:r>
              <w:rPr>
                <w:lang w:eastAsia="zh-CN"/>
              </w:rPr>
              <w:t>、</w:t>
            </w:r>
            <w:r>
              <w:rPr/>
              <w:t>能源使用管理规定</w:t>
            </w:r>
            <w:r>
              <w:rPr>
                <w:lang w:eastAsia="zh-CN"/>
              </w:rPr>
              <w:t>、</w:t>
            </w:r>
            <w:r>
              <w:rPr/>
              <w:t>产品搬运、储存、防护操作规程</w:t>
            </w:r>
            <w:r>
              <w:rPr>
                <w:lang w:eastAsia="zh-CN"/>
              </w:rPr>
              <w:t>、</w:t>
            </w:r>
            <w:r>
              <w:rPr/>
              <w:t>安全防火规程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体系运行所需要的记录</w:t>
            </w:r>
          </w:p>
          <w:p>
            <w:pPr>
              <w:pStyle w:val="Normal"/>
              <w:rPr/>
            </w:pPr>
            <w:r>
              <w:rPr/>
              <w:t>制定了《文件控制程序》，规定了文件分类和保管、管理体系文件的编号，文件的编写、审核、批准、发放，文件受控状态，文件更改或换版、文件领用、文件保存与销毁、外来文件控制、文件评审的相关要求。</w:t>
            </w:r>
          </w:p>
          <w:p>
            <w:pPr>
              <w:pStyle w:val="Normal"/>
              <w:rPr/>
            </w:pPr>
            <w:r>
              <w:rPr/>
              <w:t>制定了《记录控制程序》，规定了记录的负责部门、记录的标识编号、记录的填写、记录的保存和保护、记录的发放借阅和复制、记录的销毁处理、记录格式等内容，有受控文件清单、文件领用发放记录、文件（记录）借阅登记表等</w:t>
            </w:r>
          </w:p>
          <w:p>
            <w:pPr>
              <w:pStyle w:val="Normal"/>
              <w:rPr/>
            </w:pPr>
            <w:r>
              <w:rPr/>
              <w:t>制定了《法律、法规与其他要求收集评价管理程序》，对法律法规的获取的途径、识别、登记传达培训与记录、更新与作废、保存与查询等进行了规定。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</w:rPr>
              <w:t>对外来文件进行了识</w:t>
            </w:r>
            <w:r>
              <w:rPr>
                <w:rFonts w:ascii="Times New Roman" w:hAnsi="Times New Roman" w:cs="Times New Roman"/>
                <w:color w:val="000000"/>
              </w:rPr>
              <w:t>别收集，提供有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外来文件清单</w:t>
            </w:r>
            <w:r>
              <w:rPr>
                <w:rFonts w:ascii="Times New Roman" w:hAnsi="Times New Roman" w:cs="Times New Roman"/>
                <w:color w:val="000000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适用</w:t>
            </w:r>
            <w:r>
              <w:rPr>
                <w:rFonts w:ascii="Times New Roman" w:hAnsi="Times New Roman" w:cs="Times New Roman"/>
                <w:color w:val="000000"/>
              </w:rPr>
              <w:t>法律法规清单》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保护法、环境噪声污染防治法、劳动法、消防法、仓库防火安全管理规则、劳动保护用品管理规定、</w:t>
            </w:r>
            <w:r>
              <w:rPr>
                <w:rFonts w:cs="Times New Roman"/>
                <w:sz w:val="21"/>
                <w:szCs w:val="21"/>
              </w:rPr>
              <w:t>GBZ2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作场所有害因素职业接触限值》、</w:t>
            </w:r>
            <w:r>
              <w:rPr>
                <w:rFonts w:cs="Times New Roman"/>
                <w:sz w:val="21"/>
                <w:szCs w:val="21"/>
              </w:rPr>
              <w:t>GB/T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5001</w:t>
            </w:r>
            <w:r>
              <w:rPr>
                <w:rFonts w:cs="Times New Roman"/>
                <w:sz w:val="21"/>
                <w:szCs w:val="21"/>
              </w:rPr>
              <w:t>-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及使用指南》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危险源辨识评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1.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公司制定有《危险源识别评价与控制程序》，确定了危险源识别方法、危险源评价、重大危险源控制等作业程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火灾、触电、</w:t>
            </w:r>
            <w:r>
              <w:rPr>
                <w:sz w:val="21"/>
                <w:szCs w:val="21"/>
                <w:lang w:val="en-US" w:eastAsia="zh-CN"/>
              </w:rPr>
              <w:t>意外伤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目标、指标及管理方案的可行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2.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管理方案情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职业健康安全目标指标：</w:t>
            </w:r>
            <w:r>
              <w:rPr>
                <w:lang w:val="en-US" w:eastAsia="zh-CN"/>
              </w:rPr>
              <w:t>火灾</w:t>
            </w:r>
            <w:r>
              <w:rPr/>
              <w:t>事故为零。</w:t>
            </w:r>
          </w:p>
          <w:p>
            <w:pPr>
              <w:pStyle w:val="Normal"/>
              <w:rPr/>
            </w:pPr>
            <w:r>
              <w:rPr/>
              <w:t>管理方案：对全体员工及操作人员加强办公室防护意识的培训教育，禁止携带易燃易爆物品进入办公区；办公区配备足够的灭火器。加强对消防设施的日常检查。做好应急准备和响应工作，进行应急预案演练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责任部门</w:t>
            </w:r>
            <w:r>
              <w:rPr/>
              <w:t>：</w:t>
            </w:r>
            <w:r>
              <w:rPr>
                <w:lang w:val="en-US" w:eastAsia="zh-CN"/>
              </w:rPr>
              <w:t>各部门</w:t>
            </w:r>
            <w:r>
              <w:rPr/>
              <w:t>，费用：</w:t>
            </w:r>
            <w:r>
              <w:rPr>
                <w:lang w:val="en-US" w:eastAsia="zh-CN"/>
              </w:rPr>
              <w:t>2000</w:t>
            </w:r>
            <w:r>
              <w:rPr/>
              <w:t>，起止时间：</w:t>
            </w:r>
            <w:r>
              <w:rPr/>
              <w:t>20</w:t>
            </w:r>
            <w:r>
              <w:rPr>
                <w:lang w:val="en-US" w:eastAsia="zh-CN"/>
              </w:rPr>
              <w:t>20.8-2020.1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/>
              <w:t>职业健康安全目标指标：无重大人身伤亡事故</w:t>
            </w:r>
            <w:r>
              <w:rPr>
                <w:rFonts w:eastAsia="Times New Roman"/>
              </w:rPr>
              <w:t xml:space="preserve"> </w:t>
            </w:r>
            <w:r>
              <w:rPr/>
              <w:t>、轻伤率</w:t>
            </w:r>
            <w:r>
              <w:rPr>
                <w:rFonts w:eastAsia="Times New Roman"/>
              </w:rPr>
              <w:t xml:space="preserve"> </w:t>
            </w:r>
            <w:r>
              <w:rPr/>
              <w:t>≤每年</w:t>
            </w:r>
            <w:r>
              <w:rPr/>
              <w:t>5</w:t>
            </w:r>
            <w:r>
              <w:rPr/>
              <w:t>人次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管理方案：</w:t>
            </w:r>
            <w:r>
              <w:rPr/>
              <w:t>加强对操作人员的办公室和防护措施的检查；按规定及时发放劳动保护用品</w:t>
            </w:r>
            <w:r>
              <w:rPr>
                <w:lang w:eastAsia="zh-CN"/>
              </w:rPr>
              <w:t>；</w:t>
            </w:r>
            <w:r>
              <w:rPr/>
              <w:t>提供培训和使用符合要求的办公室防护设施和用品，避免操作过程中的电伤、划伤、碰伤等伤害情况发生。做好前期职业健康办公室管理的策划工作，减少和降低办公室事故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责任部门</w:t>
            </w:r>
            <w:r>
              <w:rPr/>
              <w:t>：</w:t>
            </w:r>
            <w:r>
              <w:rPr>
                <w:lang w:val="en-US" w:eastAsia="zh-CN"/>
              </w:rPr>
              <w:t>各部门</w:t>
            </w:r>
            <w:r>
              <w:rPr/>
              <w:t>，费用：</w:t>
            </w:r>
            <w:r>
              <w:rPr>
                <w:lang w:val="en-US" w:eastAsia="zh-CN"/>
              </w:rPr>
              <w:t>3000</w:t>
            </w:r>
            <w:r>
              <w:rPr/>
              <w:t>，起止时间：</w:t>
            </w:r>
            <w:r>
              <w:rPr/>
              <w:t>20</w:t>
            </w:r>
            <w:r>
              <w:rPr>
                <w:lang w:val="en-US" w:eastAsia="zh-CN"/>
              </w:rPr>
              <w:t>20.8-20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/>
              <w:t>另抽</w:t>
            </w:r>
            <w:r>
              <w:rPr>
                <w:lang w:val="en-US" w:eastAsia="zh-CN"/>
              </w:rPr>
              <w:t>职业病发生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</w:t>
            </w:r>
            <w:r>
              <w:rPr/>
              <w:t>管理方案以上类似，措施基本可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责任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各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费用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起止时间：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.8-20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方针框架下展开，并分解到各职能部门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室负责编制方案，并监督、验证实施进度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部门负责目标、指标与方案的具体实施。策划的职业健康安全目标指标管理方案基本可行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应急准备和响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公司制定有《应急准备和相应控制程序》，包含应急准备和响应的范围，应急准备和响应原则，应急预案程序规定操作，纠正与完善，检查和教育，程序修订等作业程序，提供有消防演习实施记录、应急准备与救援预案评审会议纪要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focontenttext">
    <w:name w:val="info-content-text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1-03-04T0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