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迎博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-238760</wp:posOffset>
            </wp:positionV>
            <wp:extent cx="893445" cy="42164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54" t="47409" r="31034" b="4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王国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06962888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2-25T01:48:1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