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大庆市迎博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黑龙江省大庆市让胡路区奥林国际公寓商业区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区商业服务中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商服</w:t>
            </w:r>
            <w:r>
              <w:rPr>
                <w:rFonts w:cs="宋体;SimSun" w:ascii="宋体;SimSun" w:hAnsi="宋体;SimSun"/>
              </w:rPr>
              <w:t>2417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黑龙江省大庆市红岗区铁人工业园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4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专用设备及配件（油田输油管解堵装置、油田金属管道高频浪涌电加热装置、单井加热装置、提速工具、水力振荡器、液动扭冲工具、随钻堵漏工具、冲击螺杆钻具）、仪器仪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压力变送器、温度变送器、液位变送器、物（液）位开关、含水分析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测斜仪的设计、生产；石油钻采、钻井、测井、勘探技术开发及技术服务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专用设备及配件（油田输油管解堵装置、油田金属管道高频浪涌电加热装置、单井加热装置、提速工具、水力振荡器、液动扭冲工具、随钻堵漏工具、冲击螺杆钻具）、仪器仪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压力变送器、温度变送器、液位变送器、物（液）位开关、含水分析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测斜仪的设计、生产；石油钻采、钻井、测井、勘探技术开发及技术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2-22T03:14:00Z</dcterms:modified>
  <cp:revision>9</cp:revision>
  <dc:subject/>
  <dc:title/>
</cp:coreProperties>
</file>