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迎博石油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BFAW28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奥林国际公寓商业区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区商业服务中心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商服</w:t>
      </w:r>
      <w:r>
        <w:rPr>
          <w:rFonts w:cs="宋体" w:ascii="宋体" w:hAnsi="宋体"/>
          <w:sz w:val="24"/>
          <w:szCs w:val="24"/>
          <w:u w:val="single"/>
        </w:rPr>
        <w:t>2417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红岗区铁人工业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专用设备及配件（油田输油管解堵装置、油田金属管道高频浪涌电加热装置、单井加热装置、提速工具、水力振荡器、液动扭冲工具、随钻堵漏工具、冲击螺杆钻具）、仪器仪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压力变送器、温度变送器、液位变送器、物（液）位开关、含水分析仪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测斜仪的设计、生产；石油钻采、钻井、测井、勘探技术开发及技术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850</wp:posOffset>
            </wp:positionH>
            <wp:positionV relativeFrom="paragraph">
              <wp:posOffset>212090</wp:posOffset>
            </wp:positionV>
            <wp:extent cx="793115" cy="374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-167640</wp:posOffset>
            </wp:positionV>
            <wp:extent cx="893445" cy="42164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54" t="47409" r="31034" b="4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2-25T01:56:04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