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山东博艺节能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42-2020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