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2-2020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博艺节能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西二路华纳大厦</w:t>
            </w:r>
            <w:r>
              <w:rPr>
                <w:rFonts w:cs="宋体;SimSun" w:ascii="宋体;SimSun" w:hAnsi="宋体;SimSun"/>
                <w:szCs w:val="21"/>
              </w:rPr>
              <w:t>4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油田用仪器仪表的生产（需资质许可除外）；节能环保设备、石油机械设备及配件、自动化设备、低压电器、配电箱、动力柜、计量装置、加药装置、消防器材、阀门、计算机及耗材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szCs w:val="21"/>
              </w:rPr>
              <w:t xml:space="preserve">自上次审核结束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color w:val="000000"/>
                <w:szCs w:val="21"/>
              </w:rPr>
              <w:t>2021.2.</w:t>
            </w: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2.</w:t>
            </w: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2.</w:t>
            </w: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1-02-22T02:57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