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72"/>
        <w:gridCol w:w="23"/>
        <w:gridCol w:w="3095"/>
        <w:gridCol w:w="2196"/>
        <w:gridCol w:w="856"/>
      </w:tblGrid>
      <w:tr>
        <w:trPr>
          <w:trHeight w:val="400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市冠诚石油技术有限公司</w:t>
            </w:r>
            <w:bookmarkEnd w:id="0"/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营市冠诚石油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1-02-28T11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