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6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267"/>
        <w:gridCol w:w="1418"/>
        <w:gridCol w:w="1417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冠诚石油技术有限公司</w:t>
            </w:r>
            <w:bookmarkEnd w:id="1"/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  <w:r>
              <w:rPr>
                <w:rFonts w:ascii="宋体;SimSun" w:hAnsi="宋体;SimSun" w:cs="宋体;SimSun"/>
                <w:szCs w:val="21"/>
              </w:rPr>
              <w:t>号第一幢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2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2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苟金杰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2.2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661416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2215" r="6177" b="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3-02T01:5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