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冠诚石油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苟金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46156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46156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庐山路</w:t>
            </w:r>
            <w:r>
              <w:rPr>
                <w:color w:val="000000"/>
                <w:szCs w:val="21"/>
              </w:rPr>
              <w:t>1188</w:t>
            </w:r>
            <w:r>
              <w:rPr>
                <w:color w:val="000000"/>
                <w:szCs w:val="21"/>
              </w:rPr>
              <w:t>号第一幢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验仪器、仪器仪表，石油机械设备及工具，低压成套设备，石油钻采设备配件及井下工具（资质要求除外）的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4699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76200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2-28T10:4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