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6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冠诚石油技术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552"/>
        <w:gridCol w:w="205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69215</wp:posOffset>
                  </wp:positionV>
                  <wp:extent cx="691515" cy="39878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348615</wp:posOffset>
                  </wp:positionV>
                  <wp:extent cx="672465" cy="32258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2-28T10:50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