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19"/>
        <w:gridCol w:w="331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潍坊胜利石化机械有限公司</w:t>
            </w:r>
            <w:bookmarkEnd w:id="0"/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潍坊胜利石化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1-02-27T04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