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8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潍坊胜利石化机械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潍坊市潍城区仓南街</w:t>
            </w:r>
            <w:r>
              <w:rPr>
                <w:rFonts w:cs="宋体;SimSun" w:ascii="宋体;SimSun" w:hAnsi="宋体;SimSun"/>
                <w:szCs w:val="21"/>
              </w:rPr>
              <w:t>119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机械（往复泵）及相关配件的生产；化工机械、通用零部件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9]22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269363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鞠录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王丽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2.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drawing>
          <wp:inline distT="0" distB="0" distL="0" distR="0">
            <wp:extent cx="6293485" cy="837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2-27T07:46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