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0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潍坊胜利石化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曲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36970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36970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潍坊市潍城区仓南街</w:t>
            </w:r>
            <w:r>
              <w:rPr>
                <w:color w:val="000000"/>
                <w:szCs w:val="21"/>
              </w:rPr>
              <w:t>119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机械（往复泵）及相关配件的生产；化工机械、通用零部件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26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4600</wp:posOffset>
                  </wp:positionH>
                  <wp:positionV relativeFrom="paragraph">
                    <wp:posOffset>30480</wp:posOffset>
                  </wp:positionV>
                  <wp:extent cx="859790" cy="43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55245</wp:posOffset>
                  </wp:positionV>
                  <wp:extent cx="721995" cy="3429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2-27T03:4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