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0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珠海派诺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珠海市高新区科技创新海岸科技六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一至三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工业电子设备的研发、销售；电子监控仪表的研发、生产和销售；自动化系统工程的承接和实施；批发、零售：计算机软、硬件、机械设备、电子设备、电子产品、电子器件、仪器仪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