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0"/>
        <w:gridCol w:w="2008"/>
        <w:gridCol w:w="3662"/>
        <w:gridCol w:w="1843"/>
        <w:gridCol w:w="642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吴勇强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√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电建集团江西省电力建设有限公司</w:t>
            </w:r>
            <w:bookmarkEnd w:id="0"/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陶海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吴勇强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√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电建集团江西省电力建设有限公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）次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勇强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国电建集团江西省电力建设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Microsoft Office User</cp:lastModifiedBy>
  <cp:lastPrinted>2019-02-18T09:12:00Z</cp:lastPrinted>
  <dcterms:modified xsi:type="dcterms:W3CDTF">2021-03-18T09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