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8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80"/>
        <w:gridCol w:w="1619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勇强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电建集团江西省电力建设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毅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67105600</w:t>
            </w:r>
            <w:bookmarkEnd w:id="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1-8846272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西省南昌市青云谱区广州路</w:t>
            </w:r>
            <w:r>
              <w:rPr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电力工程施工总承包、建筑工程施工总承包、市政工程施工总承包、建筑机电安装工程、承包锅炉起重机械安装、压力管道安装、电力设施承装（修、试、运）、无损检测和金属试验、工程设计（变电、送电工程、新能源发电、风力发电）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000000"/>
              </w:rPr>
              <w:t>■</w:t>
            </w:r>
            <w:bookmarkStart w:id="9" w:name="审核依据"/>
            <w:r>
              <w:rPr/>
              <w:t>GB/T19022-2003/ISO10012:2003</w:t>
            </w:r>
            <w:bookmarkEnd w:id="9"/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企业</w:t>
            </w:r>
            <w:r>
              <w:rPr>
                <w:color w:val="000000"/>
              </w:rPr>
              <w:t>管理体系文件（版本号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0"/>
                <w:u w:val="single"/>
              </w:rPr>
              <w:t xml:space="preserve">Q/JXDJ-000.001-2020 </w:t>
            </w:r>
            <w:r>
              <w:rPr>
                <w:rFonts w:ascii="TimesNewRomanPS;Times New Roman" w:hAnsi="TimesNewRomanPS;Times New Roman" w:cs="TimesNewRomanPS;Times New Roman"/>
                <w:b/>
                <w:bCs/>
                <w:sz w:val="20"/>
                <w:u w:val="single"/>
              </w:rPr>
              <w:t>、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 xml:space="preserve">Q/JXDJ-209.001-2020~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 xml:space="preserve">Q/JXDJ-209.006-2020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3-03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3-03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勇强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5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9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6780060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伍光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90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0793078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陶海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0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0209736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499870</wp:posOffset>
                      </wp:positionV>
                      <wp:extent cx="965200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1680" cy="294005"/>
                                        <wp:effectExtent l="0" t="0" r="0" b="0"/>
                                        <wp:docPr id="2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0" r="-1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680" cy="294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35.2pt;mso-wrap-distance-left:9.05pt;mso-wrap-distance-right:9.05pt;mso-wrap-distance-top:0pt;mso-wrap-distance-bottom:0pt;margin-top:118.1pt;mso-position-vertical-relative:text;margin-left:4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680" cy="294005"/>
                                  <wp:effectExtent l="0" t="0" r="0" b="0"/>
                                  <wp:docPr id="3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0" r="-1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376555</wp:posOffset>
                      </wp:positionV>
                      <wp:extent cx="1478915" cy="5784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1095" cy="454660"/>
                                        <wp:effectExtent l="0" t="0" r="0" b="0"/>
                                        <wp:docPr id="5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8" r="-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095" cy="454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45pt;height:45.55pt;mso-wrap-distance-left:9.05pt;mso-wrap-distance-right:9.05pt;mso-wrap-distance-top:0pt;mso-wrap-distance-bottom:0pt;margin-top:29.65pt;mso-position-vertical-relative:text;margin-left:1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1095" cy="454660"/>
                                  <wp:effectExtent l="0" t="0" r="0" b="0"/>
                                  <wp:docPr id="6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38100</wp:posOffset>
                      </wp:positionV>
                      <wp:extent cx="1096010" cy="6007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600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4360" cy="495935"/>
                                        <wp:effectExtent l="0" t="0" r="0" b="0"/>
                                        <wp:docPr id="8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360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3pt;height:47.3pt;mso-wrap-distance-left:9.05pt;mso-wrap-distance-right:9.05pt;mso-wrap-distance-top:0pt;mso-wrap-distance-bottom:0pt;margin-top:3pt;mso-position-vertical-relative:text;margin-left:7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360" cy="495935"/>
                                  <wp:effectExtent l="0" t="0" r="0" b="0"/>
                                  <wp:docPr id="9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2.2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2.2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  <w:font w:name="TimesNewRomanP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12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Microsoft Office User</cp:lastModifiedBy>
  <cp:lastPrinted>2017-02-16T13:38:00Z</cp:lastPrinted>
  <dcterms:modified xsi:type="dcterms:W3CDTF">2021-03-13T02:29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