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蓝业商贸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57570" cy="29622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757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27114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2-25T05:21:0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