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蓝业商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8255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1-02-26T02:48:00Z</dcterms:modified>
  <cp:revision>3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