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蓝业商贸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蓝业商贸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2-22T17:21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