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蓝业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 xml:space="preserve">0114-2021-EO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635</wp:posOffset>
                  </wp:positionV>
                  <wp:extent cx="323850" cy="2889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3655</wp:posOffset>
                  </wp:positionV>
                  <wp:extent cx="812165" cy="23558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四川蓝业商贸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Arial" w:ascii="宋体" w:hAnsi="宋体"/>
          <w:sz w:val="24"/>
          <w:lang w:eastAsia="zh-CN"/>
        </w:rPr>
        <w:t xml:space="preserve">0114-2021-EO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635</wp:posOffset>
                  </wp:positionV>
                  <wp:extent cx="323850" cy="2889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3655</wp:posOffset>
                  </wp:positionV>
                  <wp:extent cx="812165" cy="23558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2-25T05:38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