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精博世电力设计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239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5557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2-22T02:2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