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精博世电力设计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56515</wp:posOffset>
                  </wp:positionV>
                  <wp:extent cx="526415" cy="5454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2-21T14:31:1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