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精博世电力设计咨询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重庆精博世电力设计咨询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精博世电力设计咨询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市场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9.1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46780</wp:posOffset>
                  </wp:positionH>
                  <wp:positionV relativeFrom="paragraph">
                    <wp:posOffset>135255</wp:posOffset>
                  </wp:positionV>
                  <wp:extent cx="483235" cy="5003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2-23T01:46:4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